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Zalaegerszegi Tankerületi Közpo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ocföldei Körzeti Általános Iskol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29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8943 Bocfölde, Radnóti Miklós u. 11. </w:t>
        <w:softHyphen/>
        <w:softHyphen/>
        <w:t xml:space="preserve">*  Telefon: 92/693-155 *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ocis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exact" w:line="240" w:before="0" w:after="0"/>
        <w:ind w:left="2294" w:right="2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2294" w:right="2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2294" w:right="2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2294" w:right="2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2294" w:right="2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2294" w:right="2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874" w:before="77" w:after="0"/>
        <w:ind w:left="2294" w:right="2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Bocföldei Körzeti Általános Iskola </w:t>
      </w:r>
    </w:p>
    <w:p>
      <w:pPr>
        <w:pStyle w:val="Normal"/>
        <w:autoSpaceDE w:val="false"/>
        <w:spacing w:lineRule="exact" w:line="874" w:before="77" w:after="0"/>
        <w:ind w:left="2294" w:right="2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yakornoki Szabályzat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10" w:after="189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10" w:after="18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gyakornoki szabályzatot a nevelőtestület 2018. március 1-én véleményezte és elfogadta.</w:t>
      </w:r>
    </w:p>
    <w:p>
      <w:pPr>
        <w:pStyle w:val="Normal"/>
        <w:autoSpaceDE w:val="false"/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cfölde, 2018. március 1.</w:t>
      </w:r>
    </w:p>
    <w:p>
      <w:pPr>
        <w:pStyle w:val="Normal"/>
        <w:autoSpaceDE w:val="false"/>
        <w:spacing w:lineRule="exact" w:line="269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9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9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9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ánné Tóthbán Tünde</w:t>
      </w:r>
    </w:p>
    <w:p>
      <w:pPr>
        <w:pStyle w:val="Normal"/>
        <w:autoSpaceDE w:val="false"/>
        <w:spacing w:lineRule="exact" w:line="269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ntézményvezet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örvényi hivatkozás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nemzeti köznevelésről szóló 2011. évi CXC törvény és a módosításáról szóló 2013. évi CXXXVII. törvény 2. 6. 7. 8. 10. 11. 12. 13. 36. §, valamint a 326/2013. (VIII. 30.) Korm. Rendelet szerint kiadom az alábbi szabályzatot, mely a meghatározott feladatok szakszerűbb és hatékonyabb végrehajtását szolgálja, a gyakornoki követelmények teljesítésével és teljesítmény mérésével, értékelésével összefüggő eljárásrendet rögzíti. A gyakornokra, a gyakornoki időre és a minősítő vizsgára vonatkozó rendelkezéseket a 2011. évi CXC törvény módosításáról szóló 2013. évi CXXXVII. törvény hatálybalépését követően (2013. szeptember 1.) létesített foglalkoztatási jogviszonyok esetében kell alkalmaz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szabályzat területi és személyi hatály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ocföldei Körzeti Általános Iskola alábbi dolgozóira terjed 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739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ben, a munkakör betöltéséhez előírt végzettséggel és szakképzettséggel, valamint két évnél kevesebb szakmai gyakorlattal rendelkező pedagógus munkakörben foglalkoztatott, „Gyakornok" fokozatba besorolt pedagógus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vezető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vezető által kijelölt szakmai vezetőre (ment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szabályzat időbeli hatály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len szabályzat 2018. március 1-étől visszavonásig hatály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szabályzat módosítása</w:t>
      </w:r>
    </w:p>
    <w:p>
      <w:pPr>
        <w:pStyle w:val="Normal"/>
        <w:autoSpaceDE w:val="false"/>
        <w:spacing w:lineRule="auto" w:line="360" w:before="0" w:after="0"/>
        <w:ind w:righ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abályzatot abban az esetben kell módosítani, amennyiben a benne foglaltakat érintő jogszabályváltozás következik be, valamint amennyiben a nevelőtestület legalább fele írásban ké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szabályzat cél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abályzat célja a gyakornokok felkészítésének, beilleszkedésük segítésének megalapozása, a foglalkoztatási feltételek rögzítése, annak érdekében, hogy segítse a gyakornokok tudásának, képességeinek, készségeinek fejlesztését, alakítsa, fejlessze az elkötelezettségüket a pedagógushivatás iránt, segítse az oktatás ágazati céljaival, az intézményi célokkal való azonosulást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fogalmak meghatározá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yakornok: </w:t>
      </w:r>
      <w:r>
        <w:rPr>
          <w:rFonts w:cs="Times New Roman" w:ascii="Times New Roman" w:hAnsi="Times New Roman"/>
          <w:color w:val="000000"/>
          <w:sz w:val="24"/>
          <w:szCs w:val="24"/>
        </w:rPr>
        <w:t>A 326/2013.(VIII.30.) Kormányrendelet 2. § (1) bekezdése szerint: köznevelési intézményben a munkakör betöltéséhez előírt végzettséggel és szakképzettséggel, valamint két évnél kevesebb szakmai gyakorlattal rendelkező pedagógus-munkakörben foglalkoztatottat (a továbbiakban: pedagógus) Gyakornok fokozatba (a továbbiakban: gyakornok) kell besorolni. A gyakornok számára a foglalkoztatási jogviszony létesítésekor gyakornoki idő kikötése kötelező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akmai segítő - mentor: </w:t>
      </w:r>
      <w:r>
        <w:rPr>
          <w:rFonts w:cs="Times New Roman" w:ascii="Times New Roman" w:hAnsi="Times New Roman"/>
          <w:color w:val="000000"/>
          <w:sz w:val="24"/>
          <w:szCs w:val="24"/>
        </w:rPr>
        <w:t>az intézményvezető által kijelölt pedagógus (pedagógusok), aki rendelkezik legalább tíz éves gyakorlattal, az intézmény alkalmazottja, szakterületének kiváló képviselőj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portfólió: </w:t>
      </w:r>
      <w:r>
        <w:rPr>
          <w:rFonts w:cs="Times New Roman" w:ascii="Times New Roman" w:hAnsi="Times New Roman"/>
          <w:color w:val="000000"/>
          <w:sz w:val="24"/>
          <w:szCs w:val="24"/>
        </w:rPr>
        <w:t>egy olyan dokumentumgyűjtemény, amely alapján végigkísérhető a pedagóguskompetenciák fejlődése, a pedagógus szakmai útja, tevékenysége, nehézségei és sikerei egyrészt a tények tükrében, másrészt a pedagógus reflexiói, értelmezése alapjá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Általános elvárások a gyakornokkal szembe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 ismerje meg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szakmai munkakörhöz kapcsolódó speciális elvárásoka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ktatásszervezés helyi sajátos gyakorlati feladatai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hetséggondozás módszereit, formái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 hagyományrendszeré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85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merje és alkalmazza a korszerű pedagógiai módszereket (projekt módszer, kooperatív technikák, differenciálás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tézmé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ves munkatervé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ügy igazgatási dokumentumokat, ezek alkalmazásának módjá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85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unkavédelemre, balesetvédelemre, tűzvédelemre vonatkozó általános szabályok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tézmé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yakornoki szabályzatá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z intézmény életét szabályozó legfőbb dokumentumokat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köznevelésről szóló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011. évi CXC. törvény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annak módosításaival együtt különösen a következő témaköröke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örvény célja és alapelve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iai munka szakasz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nevelés és oktatás közös szabálya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nevelési intézmény működésének rendj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ítási év rendje, a tanítási, képzési idő, az egyéb foglalkozáso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znevelés rendszerében hozott döntésekkel kapcsolatos szabályo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ermekek, a tanulók kötelességei és jogai, a tankötelezettség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85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játos nevelési igényű és beilleszkedési, tanulási, magatartási nehézséggel küzdő gyermekek, tanulók nevelése, oktatás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k közösségei, a diákönkormányz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nuló kötelességének teljesítés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85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 jutalmazása, fegyelmi és kártérítési felelőssége, a nevelési-oktatási intézmény kártérítési felelősség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us kötelességei és joga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mzeti Pedagógus Ka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usok előmeneteli rendszer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velőtestül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akmai munkaközössé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ülő kötelességei és joga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zámú melléklet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z intézmén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pedagógiai programjá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ezen belül különöse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velő-oktató munka pedagógiai alapelvei, céljai, feladatai, eszközei, eljárása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emélyiségfejlesztéssel kapcsolatos pedagógiai feladato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észségfejlesztéssel kapcsolatos pedagógiai feladato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össégfejlesztéssel kapcsolatos pedagógiai feladato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usok helyi feladata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iemelt figyelmet igénylő tanulókkal kapcsolatos pedagógiai tevékenysé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csolattartás a szülőkkel, tanulókkal, az iskola partnereive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mányok alatti vizsga vizsgaszabályza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váltás, valamint a tanuló átvételének szabálya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 helyi tanterve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 profiljának megfelelő specifikáció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gyományainkra épülő rendezvény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badidős tevékenység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kkörö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glalkozások,táborok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z intézmény szervezeti és működési rendjét az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ZMS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lapján, különöse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vezeti felépít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iai munka belső ellenőrzésének rendj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egység dolgozóinak munka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egység nyitva tartása, helyiségeinek használata, az iskolában tartózkodás 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nnepélyek, megemlékezések rendje, a hagyományápolással kapcsolatos feladato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 közösségei és kapcsolattartásu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 vezetésének és közösségeinek külső kapcsolata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édő, óvó intézkedés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k ügyeinek kezelésével kapcsolatos szabályok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z intézmén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Házirendjét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ülönöse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k jogai és kötelessége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ítás 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órán kívüli foglalkozások 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engetési és szünetek 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be való belépés és benntartózkodás 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ügyeletesek általános feladata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tkezések rendje, napközi, tanulószoba munka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étesítmények és helyiségek használati rend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pcsolattartás a szülőkke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 távolmaradása és annak igazolás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k jutalmazásának elvei és formá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kkal szembeni fegyelmező intézkedés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rítési díj befizetése</w:t>
      </w:r>
    </w:p>
    <w:p>
      <w:pPr>
        <w:pStyle w:val="Normal"/>
        <w:autoSpaceDE w:val="false"/>
        <w:spacing w:lineRule="auto" w:line="240" w:before="0" w:after="0"/>
        <w:ind w:left="60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 A gyakornok felkészítésének szakaszai</w:t>
      </w:r>
    </w:p>
    <w:p>
      <w:pPr>
        <w:pStyle w:val="Normal"/>
        <w:autoSpaceDE w:val="false"/>
        <w:spacing w:lineRule="auto" w:line="240" w:before="106" w:after="288"/>
        <w:jc w:val="both"/>
        <w:rPr/>
      </w:pPr>
      <w:r>
        <w:rPr/>
        <w:t>A gyakornok felkészítésének lehetséges szakaszolása.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261"/>
        <w:gridCol w:w="3288"/>
        <w:gridCol w:w="2860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őszak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kasz megnevezés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várá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4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adatok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 év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zdő"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zabályok követése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merje meg az intézmény</w:t>
            </w:r>
          </w:p>
        </w:tc>
      </w:tr>
      <w:tr>
        <w:trPr/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ntextusok felismerés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dszerezése</w:t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dagógiai programjá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zen belül például:</w:t>
            </w:r>
          </w:p>
        </w:tc>
      </w:tr>
      <w:tr>
        <w:trPr/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yakorlati tudás megalapozása</w:t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z oktatásszervezés</w:t>
            </w:r>
          </w:p>
        </w:tc>
      </w:tr>
      <w:tr>
        <w:trPr/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5" w:after="0"/>
              <w:ind w:left="12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yakorlati feladata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z intézménybe járó</w:t>
            </w:r>
          </w:p>
        </w:tc>
      </w:tr>
      <w:tr>
        <w:trPr>
          <w:trHeight w:val="667" w:hRule="atLeas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12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ermekek, tanulók sajátos felkészítésének problémáit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. év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fejező szakasz"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udatosság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34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élyítse el ismereteit:</w:t>
            </w:r>
          </w:p>
        </w:tc>
      </w:tr>
      <w:tr>
        <w:trPr/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vszerűsé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ioritások felállítá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udatosság</w:t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 tanított korosztály életkori sajátságai, pszichológiai fejlődése területén,</w:t>
            </w:r>
          </w:p>
        </w:tc>
      </w:tr>
      <w:tr>
        <w:trPr/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tanulói kompetenciák fejlesztése terület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zakmai, módszertani fejlődés)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ásszervezés területé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etséggondozás területé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ránykompenzálás területé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dott műveltségterület (tantárgy) módszertanába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ktatáshoz kapcsolódó eszközök használata területén.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gyakornoki munkavégzés szabálya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tött munkaidő teljesítésén túli feladatok közül csak a nevelőtestület munkájában való részvételre, továbbá a munkaköréhez kapcsolódó előkészítő és befejező munkákra kötelezhető. Kötött munkaidőn túli többlettanítás csak abban az esetben rendelhető el a gyakornok számára, ha a betöltött munkakör feladatainak ellátása betegség, baleset vagy egyéb ok miatt váratlanul lehetetlenné vál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ítással le nem kötött munkaidejében a gyakorno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rát látogat, konzultál a szakmai segítőve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ükség szerint az intézményegység-vezetővel, egyéb munkatársakkal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yakornoki idősz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us-életpálya első szakasza a mindenki számára kötelező, mentor által támogatott gyakornoki időszak, amely minősítővizsgával zárul. A pályakezdő szakasz 2 évig tart, és legfeljebb két évvel hosszabbítható meg. A gyakornoki időszak 1. éve a kezdő szakasz, a második éve a befejező szakasz. A gyakornok minősítő vizsgát tes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86" w:leader="none"/>
        </w:tabs>
        <w:autoSpaceDE w:val="false"/>
        <w:spacing w:lineRule="auto" w:line="360" w:before="0" w:after="0"/>
        <w:ind w:left="9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gyakornoki idő lejártának hónapjába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6" w:leader="none"/>
        </w:tabs>
        <w:autoSpaceDE w:val="false"/>
        <w:spacing w:lineRule="auto" w:line="360" w:before="0" w:after="0"/>
        <w:ind w:left="1286" w:right="2304" w:hanging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gy ha a gyakornoki idő nem a tanítási év közben jár le, a tanítási év utolsó hónapjában, tehát júniusb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i megfelel a vizsgán, pedagógusi kinevezést kap, és továbblép az életpálya Pedagógus I. szakaszáb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i idő a vizsga napját követő nappal kezdődően két évvel meghosszabbodik, ha a minősítő vizsgán a gyakornok „nem felelt meg" minősítést kapott. A gyakornoki idő egyéb esetben nem hosszabbítható meg. A gyakornok a két évvel meghosszabbított gyakornoki idő lejártának hónapjában, vagy amennyiben a gyakornoki idő nem a tanítási év közben jár le, a tanítási év utolsó hónapjában, júniusban megismételt minősítő vizsgát tesz. Ha a pedagógus megismételt minősítő vizsgán „nem felelt meg" minősítést kapott, a gyakornok jogviszonya a Nkt. 64.§. (8.) bekezdése alapján a törvény erejénél fogva a minősítő vizsga eredményének közlésétől számított tizedik napon megszűn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 a pedagógus-munkakörre újabb foglalkoztatási jogviszonyt létesít, akkor a Nkt. 64. § (8) bekezdésében foglaltakat ismételten alkalmazni kell.</w:t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ment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tézményvezető kijelöli a szakmai vezetőt (a mentort), aki segíti a gyakornokot a köznevelési intézményi szervezetbe történő beilleszkedésben és a pedagógiai-módszertani feladatok gyakorlati megvalósításában. A ment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alább félévente írásban értékeli a gyakornok tevékenységét</w:t>
      </w:r>
      <w:r>
        <w:rPr>
          <w:rFonts w:cs="Times New Roman" w:ascii="Times New Roman" w:hAnsi="Times New Roman"/>
          <w:color w:val="000000"/>
          <w:sz w:val="24"/>
          <w:szCs w:val="24"/>
        </w:rPr>
        <w:t>, és az értékelést átadja az intézményvezetőnek és a gyakornokna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mentor feladata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ntor támogatja a gyakornokot az általa ellátott pedagógus-munkakörrel kapcsolatos tevékenységében, e körben segít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 helyi tantervében és pedagógiai programjában a munkaköri feladataira</w:t>
      </w:r>
    </w:p>
    <w:p>
      <w:pPr>
        <w:pStyle w:val="Normal"/>
        <w:autoSpaceDE w:val="false"/>
        <w:spacing w:lineRule="auto" w:line="360" w:before="0" w:after="0"/>
        <w:ind w:left="8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natkozó előírások értelmezésében és szakszerű alkalmazásába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859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ítási órák felépítésének, az alkalmazott pedagógiai módszereknek, tanításhoz alkalmazott segédleteknek, tankönyveknek, taneszközöknek a célszerű megválasztásába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859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ítási órák előkészítésével, megtervezésével és eredményes megtartásával kapcsolatos írásbeli teendők ellátásába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ításhoz kapcsolódó adminisztráció elvégzésébe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inősítő vizsgára való felkészülésébe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élévente szövegesen, írásban értékeli a gyakornok teljesítményé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ntor szükség szerint,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gyedévenként legalább egy alkalomm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átogatja a gyakornok tanítási óráj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és ezt követő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ramegbeszélést t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vábbá, amennyiben a gyakornok igényl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etente konzultációs lehetőséget biztosí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ámá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óralátogatást a mentor a haladás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lasztási naplóban aláírásával jelöli, a konzultációról a résztvevők aláírásával feljegyzés készü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z intézményvezető/munkáltató felada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unkáltatónak a jogviszony létesítésekor a kinevezési okmányban, munkaszerződésben előírja azt az időpontot, ameddig a gyakornok minősítő vizsgát köteles tenni. Az intézményvezető kijelöli a szakmai vezetőt (mentort), aki segíti a gyakornokot a köznevelési intézményi szervezetbe történő beilleszkedésben és a pedagógiai-módszertani feladatok gyakorlati megvalósításába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tézményvezető a gyakornok minősítő vizsgára történő jelentkezését kezdeményezi az Oktatási Hivatalná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árgyév április 10. napjáig</w:t>
      </w:r>
      <w:r>
        <w:rPr>
          <w:rFonts w:cs="Times New Roman" w:ascii="Times New Roman" w:hAnsi="Times New Roman"/>
          <w:color w:val="000000"/>
          <w:sz w:val="24"/>
          <w:szCs w:val="24"/>
        </w:rPr>
        <w:t>, a kétéves gyakornoki idő lejártát rögzítő munkaszerződésben foglalt határidő szeri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unkáltató köteles biztosítani a jelentkező minősítési vizsgán, minősítő eljárásban való részvételé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 minősítési vizsgán, illetve eljárásban való részvétel idejét munkaidőként kell figyelembe venni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unkáltatónak figyelembe kell vennie, hogy a legalább hat év nem pedagógus </w:t>
        <w:softHyphen/>
        <w:t>munkakörben szerzett szakmai gyakorlattal rendelkező és pedagógus munkakörre foglalkoztatási jogviszonyt létesítő személy mentesül az előmeneteli rendszer gyakornoki szakasza követelményeinek teljesítése alól, és Pedagógus I. fokozatba kerül besorolásra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1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. A gyakornoki tapasztalatszerzés, számonkérés módszerei</w:t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3360"/>
        <w:gridCol w:w="3298"/>
      </w:tblGrid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őszak Szakasz megnevezés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pasztalatszerzés módszer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onkérés módszere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 é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zdő szakasz"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ralátogatá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ramegbeszélé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zultáció a szakmai segítőv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zultáció egyéb pedagóguss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zultáció az igazgatóva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zultáció a szakmai munkaközösség-vezetőv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munkában részvét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tmegbeszélő csoport munkájában részvéte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év eleji szülői értekezlet látogatás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31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éni tanmenet elkészítés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31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ravázlat készítés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31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ői panaszra megoldási terv, intézkedési terv készítése (a megismert jogszabályok, intézményi alapdokumentumok alapján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3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év „befejező szakasz"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ralátogatá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ramegbeszélé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zultáció a szakmai segítőv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zultáció egyéb pedagógussa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zultáció az igazgatóva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zultáció a szakmai munkaközösség-vezetőv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munkában részvét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etmegbeszélő csoport munkájában részvétel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10" w:right="1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év végi - értékelő - szülői értekezlet látogatás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5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 munkaközösségi értekezlet egy részének megtartása (szakmai téma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5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y munkaközösségi program megszervezése (pl. iskolai tanulmányi verseny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5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gyéni fejlesztési terv készítés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5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ulók, osztályok között kialakult - külső beavatkozást igénylő-konfliktus megoldásnak tervezése, intézkedési terv készítés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5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név végi beszámoló elkészítése a vezető által meghatározott szempontok szerint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74" w:before="0" w:after="0"/>
              <w:ind w:left="45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ntézmény éves munkatervében meghatározott intézményi szintű program megszervezése (pl. kirándulás, hagyományápolás, projekt nap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3. A gyakornok értékelé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 értékelése során kiemelten jelenik meg a végzett munka minőségének értékelése, valamint a munkavégzés során tanúsított viselkedé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gyakornok értékelésének kiemelt szempontja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éleskörű pedagógiai tartalmi tudá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éma megoldási stratégiá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850" w:hanging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élok jobb adaptációja és megváltoztatása különféle tanulók számára, improvizációs készsé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öntéshozata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élok meghatározás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termi hangula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termi események észlelése, képesség a tanulóktól érkező jelzések megértésér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zékenység a kontextus irán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ási folyamat figyelemmel kísérése és visszajelzés a tanulókna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ltevések gyakori ellenőrzés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et a tanulók irán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ítás iránti elkötelezettsé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üttműködés a nevelőtestületi közösségge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gyakornok értékelésének eljárásrend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i idő két évében fejlesztési célú értékelés folyi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élja: a gyakornok beilleszkedésének segítése, munkájának, viselkedésnek fejlesztése, motiváció, szakmai fejlesztés, támogatá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gyakornok fejlesztő értékelését félévente a szakmai segítő készíti el. Az értékelésbe bevonja a gyakornok felkészítésében részt vevő egyéb kollégákat is, valamint figyelembe veszi a gyakornok által készített önértékelést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értékelő megbeszélés lépése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 önértékel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akmai segítő értékel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térő vélemények megbeszél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blémák feltárása, megbeszélé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854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vetkező időszak fejlesztési területeinek meghatározása, a résztvevők feladatainak meghatározás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4" w:leader="none"/>
        </w:tabs>
        <w:autoSpaceDE w:val="false"/>
        <w:spacing w:lineRule="auto" w:line="360" w:before="0" w:after="0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elő lap kitöltése, aláírás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rtékelő megbeszélésen a szakmai segítő és a gyakornok vesz részt. 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rtékelő lap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zakmai segítő és a gyakornok írja alá. A gyakornoknak lehetőséget kell adni, hogy észrevételeit, megjegyzését az értékelő lapon rögzítse. Az értékelő lap egy aláírt példányát a gyakornoknak át kell adni. Az értékelő lapot a szakmai segítő őrzi a gyakornoki idő leteltéi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minősítés előtt átadja az intézményvezetőnek, aki iktatja ezeke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4. A minősítő vizsg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unkáltatónak a jogviszony létesítésekor a kinevezési okmányban, munkaszerződésben elő kell írnia azt az időpontot, ameddig a gyakornok minősítő vizsgát köteles tenni. A minősítő vizsga része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nnyiben a munkakör részét képezi foglalkozás, tanóra megtartása, a jelölt</w:t>
      </w:r>
    </w:p>
    <w:p>
      <w:pPr>
        <w:pStyle w:val="Normal"/>
        <w:autoSpaceDE w:val="false"/>
        <w:spacing w:lineRule="auto" w:line="360" w:before="0" w:after="0"/>
        <w:ind w:left="8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ább két szakórájának látogatása és elemzése, valamin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 portfóliójának áttekintése, értékelése (portfólióvédé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minősítő vizsga értékelésének része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85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fólióvédés (A portfólióvédés alkalmával az értékelt pedagógus bemutatja önértékelését, továbbá számot ad a munkaköréhez kapcsolódó pedagógiai, szakmai felkészültségéről, valamint a pedagógust foglalkoztató intézmény pedagógiai programjával összefüggő kérdésekről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85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nnyiben a munkakör részét képezi foglalkozás, tanóra megtartása, a meglátogatott szakóra vagy foglalkozás értékelés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85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rszágos pedagógiai-szakmai ellenőrzés során a látogatott órákkal összefüggő, a pedagógusra vonatkozó megállapítások értékelése, valamint az intézményi önértékelés pedagógusra vonatkozó megállapításainak értékelése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ősítő bizottsá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inősítő bizottság három tagból áll és a minősítő vizsga során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 által feltöltött portfólió alapján áttekinti és értékeli a pedagógus szakmai tevékenységét, eredményeit, valamint az intézményi önértékelés gyakornokra vonatkozó részeit, ennek során kiemelten figyelembe veszi a pedagóguskompetenciákat és tevékenységeket, amelyek az alábbia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kmai feladatok, szaktudományos, szaktárgyi, tantervi tudá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ógiai folyamatok, tevékenységek tervezése és a megvalósításukhoz kapcsolódó önreflexió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ás támogatá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 személyiségének fejlesztése, az egyéni bánásmód érvényesülése, a hátrányos helyzetű, sajátos nevelési igényű vagy beilleszkedési, tanulási, magatartási nehézséggel küzdő gyermek, tanuló többi gyermekkel, tanulóval együtt történő sikeres neveléséhez, oktatásához szükséges megfelelő módszertani felkészültsé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ói csoportok, közösségek alakulásának segítése, fejlesztése, esélyteremtés, nyitottság a különböző társadalmi-kulturális sokféleségre, integrációs tevékenység, osztályfőnöki tevékenysé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ógiai folyamatok és a tanulók személyiségfejlődésének folyamatos értékelése, elemzés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munikáció és szakmai együttműködés, problémamegoldás, valami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kötelezettség és szakmai felelősségvállalás a szakmai fejlődésé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ékeli a meglátogatott foglalkozást és a portfólióvédést, valamin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4" w:leader="none"/>
        </w:tabs>
        <w:autoSpaceDE w:val="false"/>
        <w:spacing w:lineRule="auto" w:line="360" w:before="0" w:after="0"/>
        <w:ind w:left="864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készíti az összegző értékelést, amelyet feltölt az Oktatási Hivatal (a továbbiakban: OH) által kialakított és üzemeltetett informatikai támogató rendszerb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minősítő vizsga értékelé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inősítő bizottság tagjai a minősítő vizsga szempontjainak való megfelelést egyenként és összességükben a Vhr. 1. mellékletének 1. pontjában meghatározott súlyozási szabályok szerint, egymástól függetlenül értékelik. A minősítő vizsga során használt kérdőívek, értékelő lapok, megfigyelési és önértékelési szempontok, feldolgozási segédletek és szempontsorok egységesek és nyilvánosak.</w:t>
      </w:r>
    </w:p>
    <w:p>
      <w:pPr>
        <w:pStyle w:val="Normal"/>
        <w:autoSpaceDE w:val="false"/>
        <w:spacing w:lineRule="exact" w:line="413" w:before="0" w:after="0"/>
        <w:ind w:right="9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inősítő vizsgán „megfelelt" vagy „nem felelt meg" minősítés adható. A gyakornoknak az értékelés sor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alább hatvan százalékot k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érnie</w:t>
      </w:r>
      <w:r>
        <w:rPr>
          <w:rFonts w:cs="Times New Roman" w:ascii="Times New Roman" w:hAnsi="Times New Roman"/>
          <w:color w:val="000000"/>
          <w:sz w:val="24"/>
          <w:szCs w:val="24"/>
        </w:rPr>
        <w:t>, hogy a Pedagógus I. fokozatba léphessen. A minősítő vizsgán megfelelt minősítést kapott gyakornokot a Pedagógus I. fokozatba kell besorolni.</w:t>
      </w:r>
    </w:p>
    <w:p>
      <w:pPr>
        <w:pStyle w:val="Normal"/>
        <w:autoSpaceDE w:val="false"/>
        <w:spacing w:lineRule="auto" w:line="240" w:before="0" w:after="0"/>
        <w:ind w:left="280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0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áró rendelkezések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413" w:before="2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i szabályzat a nevelőtestület véleményének kikérése után került kiadásra. A gyakornoki szabályzatot az intézmény honlapján nyilvánosságra kell hozni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29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cfölde, 2018. március 1.</w:t>
      </w:r>
    </w:p>
    <w:p>
      <w:pPr>
        <w:pStyle w:val="Normal"/>
        <w:tabs>
          <w:tab w:val="clear" w:pos="708"/>
          <w:tab w:val="left" w:pos="5429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29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29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29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429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Baánné Tóthbán Tünde</w:t>
      </w:r>
    </w:p>
    <w:p>
      <w:pPr>
        <w:pStyle w:val="Normal"/>
        <w:autoSpaceDE w:val="false"/>
        <w:spacing w:lineRule="auto" w:line="240" w:before="24" w:after="0"/>
        <w:ind w:right="133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ézményvezető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szabályzat mellékletét képe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9" w:leader="none"/>
        </w:tabs>
        <w:autoSpaceDE w:val="false"/>
        <w:spacing w:lineRule="exact" w:line="413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ámú melléklet: Értékelő l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9" w:leader="none"/>
        </w:tabs>
        <w:autoSpaceDE w:val="false"/>
        <w:spacing w:lineRule="exact" w:line="413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ámú melléklet: A gyakornok önértékelésének szempontja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9" w:leader="none"/>
        </w:tabs>
        <w:autoSpaceDE w:val="false"/>
        <w:spacing w:lineRule="exact" w:line="413" w:before="5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ámú melléklet: A gyakornok felkészítésének lehetséges főbb terület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9" w:leader="none"/>
        </w:tabs>
        <w:autoSpaceDE w:val="false"/>
        <w:spacing w:lineRule="exact" w:line="413" w:before="0" w:after="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ámú melléklet: Szempontok a szakmai segítők kiválasztásához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számú melléklet</w:t>
      </w:r>
    </w:p>
    <w:p>
      <w:pPr>
        <w:pStyle w:val="Normal"/>
        <w:autoSpaceDE w:val="false"/>
        <w:spacing w:lineRule="exact" w:line="240" w:before="0" w:after="0"/>
        <w:ind w:right="50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káltató megnevezése:</w:t>
      </w:r>
    </w:p>
    <w:p>
      <w:pPr>
        <w:pStyle w:val="Normal"/>
        <w:autoSpaceDE w:val="false"/>
        <w:spacing w:lineRule="auto" w:line="360" w:before="0" w:after="0"/>
        <w:ind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káltató címe:</w:t>
      </w:r>
    </w:p>
    <w:p>
      <w:pPr>
        <w:pStyle w:val="Normal"/>
        <w:autoSpaceDE w:val="false"/>
        <w:spacing w:lineRule="auto" w:line="360" w:before="0" w:after="0"/>
        <w:ind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24" w:right="2496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Értékelő lap</w:t>
      </w:r>
    </w:p>
    <w:p>
      <w:pPr>
        <w:pStyle w:val="Normal"/>
        <w:autoSpaceDE w:val="false"/>
        <w:spacing w:lineRule="auto" w:line="360" w:before="0" w:after="0"/>
        <w:ind w:right="249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rtékelt személyi adatai: </w:t>
      </w:r>
    </w:p>
    <w:p>
      <w:pPr>
        <w:pStyle w:val="Normal"/>
        <w:autoSpaceDE w:val="false"/>
        <w:spacing w:lineRule="auto" w:line="360" w:before="0" w:after="0"/>
        <w:ind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6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autoSpaceDE w:val="false"/>
        <w:spacing w:lineRule="auto" w:line="360" w:before="0" w:after="0"/>
        <w:ind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etési hely, idő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elés időpontja:</w:t>
      </w:r>
    </w:p>
    <w:p>
      <w:pPr>
        <w:pStyle w:val="Normal"/>
        <w:autoSpaceDE w:val="false"/>
        <w:spacing w:lineRule="auto" w:line="360" w:before="0" w:after="0"/>
        <w:ind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elés megállapításai:</w:t>
      </w:r>
    </w:p>
    <w:p>
      <w:pPr>
        <w:pStyle w:val="Normal"/>
        <w:autoSpaceDE w:val="false"/>
        <w:spacing w:lineRule="auto" w:line="360" w:before="0" w:after="0"/>
        <w:ind w:right="4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jlesztendő területe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solt célok, feladato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elés során az alábbi kollégák véleményt nyilvánította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elt észrevétele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74" w:before="0" w:after="0"/>
        <w:ind w:firstLine="15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értékelést végző szakmai segítő                                                      értékelt gyakornok</w:t>
      </w:r>
    </w:p>
    <w:p>
      <w:pPr>
        <w:pStyle w:val="Normal"/>
        <w:autoSpaceDE w:val="false"/>
        <w:spacing w:lineRule="exact" w:line="274" w:before="0" w:after="0"/>
        <w:ind w:left="72" w:hanging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aláírás    </w:t>
        <w:tab/>
        <w:tab/>
        <w:tab/>
        <w:tab/>
        <w:tab/>
        <w:tab/>
        <w:tab/>
        <w:t xml:space="preserve">        aláírás</w:t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számú melléklet</w:t>
      </w:r>
    </w:p>
    <w:p>
      <w:pPr>
        <w:pStyle w:val="Normal"/>
        <w:autoSpaceDE w:val="false"/>
        <w:spacing w:lineRule="exact" w:line="240" w:before="0" w:after="0"/>
        <w:ind w:left="1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9" w:before="62" w:after="0"/>
        <w:ind w:left="1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gyakornok önértékelésének szempontjai </w:t>
      </w:r>
    </w:p>
    <w:p>
      <w:pPr>
        <w:pStyle w:val="Normal"/>
        <w:autoSpaceDE w:val="false"/>
        <w:spacing w:lineRule="exact" w:line="269" w:before="62" w:after="0"/>
        <w:ind w:left="1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i szabályzatban megjelölt kiemelt szempontokon felül az alábbiak szerint készülhet fel a gyakornok az önértékelésr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456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y feladatok voltak számára a legfontosabbak, legérdekesebbek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y feladatok igényelték a legtöbb felkészülés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eredményeket ért el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5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került-e a kitűzött célokat megvalósítania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problémákba ütközött a feladatok megvalósítása során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digi tapasztalatai alapján hogyan lehetne ezeket a problémákat kiküszöböln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látása szerint mik az erősségei, gyengesége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y területeken szeretne több tapasztalatot szerezn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845" w:hanging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nak-e olyan képességei, amelyeket az eddigiekben nem használt, de szeretné jobban hasznosítan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segítségre lenne szüksége a vezető részéről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segítségre, támogatásra lenne szüksége a szakmai segítő részéről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segítségre, támogatásra lenne szüksége a többi kolléga részéről?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akornok értékelő megbeszélésre való felkészülését segítheti az alábbi önismereti kérdőív is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nyszor végzett pontatlan munká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nyszor késett határidővel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típusú feladatokkal voltak problémá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845" w:hanging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 hibázott kiben, miben kereste az okokat? Magában, kollégákban, tanulókban, szülőkben, egyéb külső körülményekben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felelőnek tartja-e az időgazdálkodásá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ladatok megoldása során kialakít-e prioritásokat? Ezeket betartja-e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méri-e előre a megvalósítás lehetőségei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exact" w:line="413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s-e megfelelő részfeladatokra bontani a megoldandó problémá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ítélése szerint megfelelő szinten ismeri a szakmai szabályokat, előírásoka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igorúan betartja-e a szabályokat, szakmai előírásoka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auto" w:line="360" w:before="0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kább a szabályok, szakmai előírások mellőzésével szeretné végezni a munkájá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5" w:leader="none"/>
        </w:tabs>
        <w:autoSpaceDE w:val="false"/>
        <w:spacing w:lineRule="auto" w:line="360" w:before="0" w:after="0"/>
        <w:ind w:left="5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ióta befejezte tanulmányait, megtett-e mindent, hogy tudása naprakész legyen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" w:leader="none"/>
        </w:tabs>
        <w:autoSpaceDE w:val="false"/>
        <w:spacing w:lineRule="auto" w:line="360" w:before="0" w:after="0"/>
        <w:ind w:left="274" w:right="883" w:hanging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n szerint milyen kép alakult ki Önről a vezetőiben, szakmai segítőjében, munkatársaiban, tanulókban, szülőkben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nnyiben voltak konfliktusok, mi lehet ezek forrása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öntéseiben elfogulatlan tud lenn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llalta feladataiért, döntéseiért a felelősséget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nyszor kellett a vezető, más kolléga segítségét kérnie egy konfliktus megoldásához?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zámú melléklet</w:t>
      </w:r>
    </w:p>
    <w:p>
      <w:pPr>
        <w:pStyle w:val="Normal"/>
        <w:autoSpaceDE w:val="false"/>
        <w:spacing w:lineRule="exact" w:line="283" w:before="29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gyakornok felkészítésének lehetséges főbb témakörei</w:t>
      </w:r>
    </w:p>
    <w:p>
      <w:pPr>
        <w:pStyle w:val="Normal"/>
        <w:autoSpaceDE w:val="false"/>
        <w:spacing w:lineRule="exact" w:line="283" w:before="0" w:after="0"/>
        <w:ind w:left="365" w:right="2765" w:firstLine="28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 szakmai segítő számára) </w:t>
      </w:r>
    </w:p>
    <w:p>
      <w:pPr>
        <w:pStyle w:val="Normal"/>
        <w:autoSpaceDE w:val="false"/>
        <w:spacing w:lineRule="auto" w:line="360" w:before="0" w:after="0"/>
        <w:ind w:right="27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vezeti kultúra megismer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alkalmazotti lét, a pedagógushivatás, munka, pálya megismer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 egységeinek, folyamatainak, feladatainak, a benne dolgozóknak a megismer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i működést szabályozó dokumentumoknak a megismer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 írott és íratlan szabálya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ervezeti kultúra jellemzőinek, belső értékeknek a megismer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dagógus etika, viselkedés szabályainak megismer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elkedés szabályai a vezetőkkel, munkatársakkal, tanulókkal, szülőkk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ommunikáció szabályai vezetőkkel, munkatársakkal, tanulókkal, szülőkkel, mindazokkal, akikre kiterjednek az intézmény kapcsola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 szervezet megismerte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oktatási rendszer felép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vezeti struktú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nev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kakö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olgálati ú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 gyakornoki szabályzatban meghatározott jogszabályok, intézményi alapdokumentumok alapján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iák fejlesz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ősségek, gyengeség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etenciá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sségleltá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élok, ambíció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ját fejlődési területek meghatároz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pek a csoportb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őgazdálkod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munikáció, Konfliktuskezelés, Együttműköd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számú melléklet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empontok a szakmai segítő/segítők kiválasztásáho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413" w:before="653" w:after="0"/>
        <w:ind w:left="706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ezdő tanár segítője sose legyen a felettese, mert így a mentorálás, szakmai segítés, mint folyamatos értékelés jelenhet meg, félő, hogy a gyakornok így kevésbé mer majd szabadon kérdéseket megfogalmaz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413" w:before="0" w:after="0"/>
        <w:ind w:left="706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os, hogy hasonló legyen az érdeklődési körük, hasonló elveket valljanak a pedagógushivatásról, tanítás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413" w:before="5" w:after="0"/>
        <w:ind w:left="706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 van lehetőség, több mentor közül választani, akkor ügyelni kell arra, hogy ugyanazt a korosztályt, vagy ugyanazon szinten lévő csoportot tanítsa a mentor, mint a gyakorno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6" w:leader="none"/>
        </w:tabs>
        <w:autoSpaceDE w:val="false"/>
        <w:spacing w:lineRule="exact" w:line="413" w:before="0" w:after="0"/>
        <w:ind w:left="3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ó mentor elfogadja a kezdő taná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413" w:before="0" w:after="0"/>
        <w:ind w:left="706" w:hanging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ntornak a kezdő tanárt, mint leendő professzionális kollégát kell kezelnie, engednie kell kibontakoz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6" w:leader="none"/>
        </w:tabs>
        <w:autoSpaceDE w:val="false"/>
        <w:spacing w:lineRule="exact" w:line="413" w:before="0" w:after="0"/>
        <w:ind w:left="3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ezdő tanárnak szüksége van a gyakorlatra, és a törődő útmutatásr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5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7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16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1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74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is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zotyam</dc:creator>
  <dc:description/>
  <cp:keywords/>
  <dc:language>en-US</dc:language>
  <cp:lastModifiedBy>Felhasznalo</cp:lastModifiedBy>
  <dcterms:modified xsi:type="dcterms:W3CDTF">2018-03-06T12:39:00Z</dcterms:modified>
  <cp:revision>90</cp:revision>
  <dc:subject/>
  <dc:title/>
</cp:coreProperties>
</file>